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8"/>
          <w:szCs w:val="16"/>
        </w:rPr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GITE DISTRUZIONE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8"/>
          <w:szCs w:val="16"/>
        </w:rPr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Mario Bocola </w:t>
      </w:r>
      <w:r>
        <w:rPr>
          <w:rFonts w:cs="Times New Roman"/>
          <w:color w:val="474747"/>
          <w:sz w:val="28"/>
          <w:szCs w:val="16"/>
        </w:rPr>
        <w:t>–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Si sta avvicinando il momento delle gite scolastiche, quelle che nella scuola seria si chiamavano viaggi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 e che ora potremmo benissimo chiamare viaggi di distruzione o meglio ancora randagism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Si tratta d un grande circo ambulante. S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ì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proprio cos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ì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,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la valenza formativa del viaggi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 dov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, non esiste pi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ù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. I ragazzi tutt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altro fanno che ammirare, quando sono in gita scolastica, le bellezze del paesaggio italiano previste dal programma. Hanno gli occhi attaccati al cellulare, intenti solo a smanettare, ridere continuamente etc</w:t>
      </w:r>
      <w:r>
        <w:rPr>
          <w:rFonts w:cs="Times New Roman"/>
          <w:color w:val="474747"/>
          <w:sz w:val="28"/>
          <w:szCs w:val="16"/>
        </w:rPr>
        <w:t>…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Per non parlare delle responsabi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accollate sulle spalle dei poveri docenti gi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piagate da tante altre responsabi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che hanno al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nterno delle mura scolastiche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Sarebbe il caso di parlare di viaggi distruzione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i docenti e gli alunni tornano distrutti dal viaggio, pi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ù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i primi che i secondi. I docenti distrutti fisicamente e moralmente, gli alunni stanchi, ma galvanizzati.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esperienza delle gite scolastiche sta diventando un vero e proprio incubo per gli insegnanti che spesso si rifiutano di parteciparvi per le troppe responsabi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che ricadono sulle loro spalle. Qualche anno fa, si ricorder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, il MIUR eman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ò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una circolare assurda in cui si chiedeva ai docenti, oltre che a vigilare costantemente sugli alunni, a prestare attenzione alla manutenzione del pullman con il controllo delle ruote, lo stato psico-fisico del conducente, come se i docenti oltre ad essere tali dovessero vestire i panni dello psicologo, dello psichiatra e del sociologo</w:t>
      </w:r>
      <w:r>
        <w:rPr>
          <w:rFonts w:cs="Times New Roman"/>
          <w:color w:val="474747"/>
          <w:sz w:val="28"/>
          <w:szCs w:val="16"/>
        </w:rPr>
        <w:t>…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e del meccanico e bodyguard!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Con una generazione di alunni indisciplinati, molti docenti preferiscono declinare la partecipazione alle gite scolastiche, in quanto il carico di responsabi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veramente pesante.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non li accompagnano i genitori i propri figli in gita scolastica cos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ì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si rendono effettivamente conto delle marachelle che combinano?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gravare il docente di una responsabi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educativa che non gli pertiene e deve essere assolta dal genitore? Ormai si 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capito che i genitori sono deresponsabilizzati e vogliono dare le colpe delle loro mancanze educative dei figli agli insegnanti. Infatti non immaginano minimamente quanto caos causano gli alunni durante il viaggi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: urlano, sporcano, imbrattano, gettano cartacce nel pullman costringendo il conducente a rimproverarli aspramente e stare incollati al cellulare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Sarebbe il caso di depotenziare le gite scolastiche tanto altro non sono che viaggi di distruzione, altro che istruzione. I ragazzi vogliono andare in gita solo per divertirsi, per andare al Mc Donalds e ai Centri commerciali, e quindi la gita scolastica perde la sua fina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istruttiva. Quindi per la maggior parte degli alunni il viaggi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istruzione 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solo questo: divertimento, Mc Donalds e Centri commerciali e nient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altro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Gli unici alunni interessati al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aspetto culturale del viaggio sono quelli della scuola primaria, mentre per gli alunni degli altri cicli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istruzione la gita scolastica 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solo un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opportun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per svagarsi, stare con i compagni di classe, stare lontano dal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occhio indiscreto dei genitori, fare baldoria e non rispettare alcuna regola di buon comportamento. In poche parola il viaggi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 rappresenta un momento del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anno scolastico per sentirsi liberi, importanti e gi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adulti. Della sua finalit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istruttiva non importa nulla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In una grave fase di emergenza educativa accompagnare i ragazzi in gita scolastica 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un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mpresa difficile.Spesso gli alunni non sono gestibili nelle classi, figuriamoci quando si trovano in luoghi aperti? E poi i danni che compiono alle strutture alberghiere dove pernottano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li deve pagare la scuola. Facciamoli pagare ai genitori perch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é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quando si troveranno a mettere mano ai portafogli ci penseranno tre volte a mandare in gita il figlio.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8"/>
          <w:szCs w:val="16"/>
        </w:rPr>
        <w:t>Sarebbe ora il caso che le scuole riflettano su questa problematica con una generazione di alunni indisciplinati. C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è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da dire che anche i ragazzi bravi, volenterosi e studiosi che si sono meritati il viaggio d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istruzione</w:t>
      </w:r>
      <w:r>
        <w:rPr>
          <w:rFonts w:cs="Times New Roman"/>
          <w:color w:val="474747"/>
          <w:sz w:val="28"/>
          <w:szCs w:val="16"/>
        </w:rPr>
        <w:t>…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una volta partiti chiss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à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 xml:space="preserve"> cosa possano combinare? L</w:t>
      </w:r>
      <w:r>
        <w:rPr>
          <w:rFonts w:cs="Times New Roman"/>
          <w:color w:val="474747"/>
          <w:sz w:val="28"/>
          <w:szCs w:val="16"/>
        </w:rPr>
        <w:t>’</w:t>
      </w:r>
      <w:r>
        <w:rPr>
          <w:rFonts w:cs="inherit;Times New Roman" w:ascii="inherit;Times New Roman" w:hAnsi="inherit;Times New Roman"/>
          <w:color w:val="474747"/>
          <w:sz w:val="28"/>
          <w:szCs w:val="16"/>
        </w:rPr>
        <w:t>esperienza dei docenti dice che anche questi alunni la sanno lunga. Le gite scolastiche sono, dunque, una farsa.</w:t>
      </w:r>
    </w:p>
    <w:p>
      <w:pPr>
        <w:pStyle w:val="Normal"/>
        <w:shd w:fill="F2F2F2" w:val="clear"/>
        <w:rPr>
          <w:rFonts w:ascii="PT Serif" w:hAnsi="PT Serif" w:cs="PT Serif"/>
          <w:color w:val="474747"/>
          <w:sz w:val="28"/>
          <w:szCs w:val="16"/>
        </w:rPr>
      </w:pPr>
      <w:r>
        <w:rPr>
          <w:rFonts w:cs="PT Serif" w:ascii="PT Serif" w:hAnsi="PT Serif"/>
          <w:color w:val="474747"/>
          <w:sz w:val="28"/>
          <w:szCs w:val="16"/>
        </w:rPr>
      </w:r>
    </w:p>
    <w:p>
      <w:pPr>
        <w:pStyle w:val="Normal"/>
        <w:rPr>
          <w:rFonts w:ascii="PT Serif" w:hAnsi="PT Serif" w:cs="PT Serif"/>
          <w:color w:val="474747"/>
          <w:sz w:val="28"/>
        </w:rPr>
      </w:pPr>
      <w:r>
        <w:rPr>
          <w:rFonts w:cs="PT Serif" w:ascii="PT Serif" w:hAnsi="PT Serif"/>
          <w:color w:val="474747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ltitle">
    <w:name w:val="nl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8:00Z</dcterms:created>
  <dc:creator>Utente Windows</dc:creator>
  <dc:description/>
  <dc:language>en-US</dc:language>
  <cp:lastModifiedBy>Utente Windows</cp:lastModifiedBy>
  <dcterms:modified xsi:type="dcterms:W3CDTF">2018-04-16T17:44:00Z</dcterms:modified>
  <cp:revision>2</cp:revision>
  <dc:subject/>
  <dc:title>inviato da Mario Bocola – Si sta avvicinando il momento delle gite scolastiche, quelle che nella scuola seria si chiamavano vi</dc:title>
</cp:coreProperties>
</file>